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Este taller constituye el 40% de la actividad evaluativa correspondiente al plan de apoyo del  2° período. Desarrolle la actividad en hojas y entréguelo puntualmente en la fecha indicada. El 60% de la actividad, corresponde a la sustentación escrita que se realizará en la primera clase que se tenga  del 24 al 28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 el análisis de la sentencia que corresponde a su proyecto resolviendo las siguientes pregunt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Attribute2"/>
        <w:spacing w:lineRule="auto" w:line="276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la sentencia es de tutela:</w:t>
      </w:r>
    </w:p>
    <w:p>
      <w:pPr>
        <w:pStyle w:val="Sinespaciado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sz w:val="22"/>
          <w:szCs w:val="22"/>
          <w:lang w:val="es-CO"/>
        </w:rPr>
        <w:t>Narre los hechos que dan origen a la tutela.</w:t>
      </w:r>
    </w:p>
    <w:p>
      <w:pPr>
        <w:pStyle w:val="Sinespaciado"/>
        <w:numPr>
          <w:ilvl w:val="0"/>
          <w:numId w:val="4"/>
        </w:numPr>
        <w:ind w:left="1080" w:hanging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arre cual fue la decisión de primera instancia</w:t>
      </w:r>
    </w:p>
    <w:p>
      <w:pPr>
        <w:pStyle w:val="Sinespaciado"/>
        <w:numPr>
          <w:ilvl w:val="0"/>
          <w:numId w:val="4"/>
        </w:numPr>
        <w:ind w:left="1080" w:hanging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arre cual fue la decisión de 2° instancia.</w:t>
      </w:r>
    </w:p>
    <w:p>
      <w:pPr>
        <w:pStyle w:val="Sinespaciado"/>
        <w:numPr>
          <w:ilvl w:val="0"/>
          <w:numId w:val="4"/>
        </w:numPr>
        <w:ind w:left="1080" w:hanging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lique cuáles fueron los argumentos del juez de 2° instancia.</w:t>
      </w:r>
    </w:p>
    <w:p>
      <w:pPr>
        <w:pStyle w:val="Sinespaciado"/>
        <w:numPr>
          <w:ilvl w:val="0"/>
          <w:numId w:val="4"/>
        </w:numPr>
        <w:ind w:left="1080" w:hanging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Está ud de acuerdo con la decisión de la Corte Constitucional? Argumente su respuesta.</w:t>
      </w:r>
    </w:p>
    <w:p>
      <w:pPr>
        <w:pStyle w:val="Sinespaciado"/>
        <w:ind w:left="108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araAttribute2"/>
        <w:spacing w:lineRule="auto" w:line="276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la sentencia es de constitucionalidad: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dique la ley o artículo que fue demandado. Explique por qué razones fue demandad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lique las posiciones de las opiniones de otros actores llamados a la demanda (por ejemplo, la procuraduría, la fiscalía general de la nación)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lique si la norma se declara exequible o inexequible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lique las razones que argumenta la corte para fallar en exequibilidad o inexequibilidad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s-CO"/>
        </w:rPr>
      </w:pPr>
      <w:r>
        <w:rPr>
          <w:rFonts w:eastAsia="Calibri" w:cs="Calibri" w:ascii="Calibri" w:hAnsi="Calibri"/>
          <w:sz w:val="22"/>
          <w:szCs w:val="22"/>
          <w:lang w:val="es-CO"/>
        </w:rPr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¿cómo se originó el conflicto de árabe -israelí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iénes son los actores enfrentados en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características sociales tenían cada uno de los bandos enfrentado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a solución de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se afirma que la ONU no ha querido resolver o tener un papael activo en la resolución del conflic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alor 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Que es un derecho fundamental</w:t>
      </w:r>
    </w:p>
    <w:p>
      <w:pPr>
        <w:pStyle w:val="Normal"/>
        <w:ind w:left="720" w:hanging="0"/>
        <w:jc w:val="both"/>
        <w:rPr/>
      </w:pPr>
      <w:r>
        <w:rPr/>
        <w:t>b. Explique cómo puede identificarse que un derecho es un derecho fundament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alor 1.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Batang;바탕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Batang;바탕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s-CO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50:00Z</dcterms:created>
  <dc:creator>COORDINACION</dc:creator>
  <dc:description/>
  <dc:language>en-US</dc:language>
  <cp:lastModifiedBy>Luffi</cp:lastModifiedBy>
  <dcterms:modified xsi:type="dcterms:W3CDTF">2015-08-17T23:50:00Z</dcterms:modified>
  <cp:revision>2</cp:revision>
  <dc:subject/>
  <dc:title/>
</cp:coreProperties>
</file>